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40"/>
        </w:rPr>
        <w:t xml:space="preserve">               </w:t>
      </w:r>
      <w:r>
        <w:rPr>
          <w:rFonts w:cs="Century Gothic" w:ascii="Century Gothic" w:hAnsi="Century Gothic"/>
          <w:b/>
          <w:sz w:val="40"/>
        </w:rPr>
        <w:t xml:space="preserve">Terminkalender  </w:t>
      </w:r>
      <w:r>
        <w:rPr>
          <w:rFonts w:cs="Century Gothic" w:ascii="Century Gothic" w:hAnsi="Century Gothic"/>
          <w:sz w:val="30"/>
        </w:rPr>
        <w:t xml:space="preserve">  </w:t>
      </w:r>
      <w:r>
        <w:rPr>
          <w:rFonts w:cs="Century Gothic" w:ascii="Century Gothic" w:hAnsi="Century Gothic"/>
          <w:sz w:val="40"/>
        </w:rPr>
        <w:t xml:space="preserve"> </w:t>
      </w:r>
      <w:r>
        <w:rPr>
          <w:rFonts w:cs="Century Gothic" w:ascii="Century Gothic" w:hAnsi="Century Gothic"/>
          <w:b/>
          <w:sz w:val="40"/>
        </w:rPr>
        <w:t>2002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anu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/06.01.</w:t>
        <w:tab/>
        <w:t>Kleintierzuchtverein, Ausstellung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1.</w:t>
        <w:tab/>
        <w:tab/>
        <w:t>Sitzung des Gemeinderats, Rathaus</w:t>
      </w:r>
    </w:p>
    <w:p>
      <w:pPr>
        <w:pStyle w:val="Normal"/>
        <w:numPr>
          <w:ilvl w:val="1"/>
          <w:numId w:val="3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eiwillige Feuerwehr, Mutschelabend, Feuerwehr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01.</w:t>
        <w:tab/>
        <w:tab/>
        <w:t>Freiwillige Feuerwehr, Jugend, Christbaum-Sammelak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/13.01.</w:t>
        <w:tab/>
        <w:t>TSV Abt. Volkswandern, Volkswandertage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01.</w:t>
        <w:tab/>
        <w:tab/>
        <w:t>Riedericher Treff, Mutscheln im Evangelischen Gemeinde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01.</w:t>
        <w:tab/>
        <w:tab/>
        <w:t>Musikverein, Jahreshaupt-Versammlung, VR GuHa</w:t>
      </w:r>
    </w:p>
    <w:p>
      <w:pPr>
        <w:pStyle w:val="Normal"/>
        <w:numPr>
          <w:ilvl w:val="1"/>
          <w:numId w:val="3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SV Abt. Hockey, Damen-Meisterschaft, GuHa</w:t>
      </w:r>
    </w:p>
    <w:p>
      <w:pPr>
        <w:pStyle w:val="Normal"/>
        <w:numPr>
          <w:ilvl w:val="1"/>
          <w:numId w:val="2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‚</w:t>
      </w:r>
      <w:r>
        <w:rPr>
          <w:rFonts w:cs="Century Gothic" w:ascii="Century Gothic" w:hAnsi="Century Gothic"/>
        </w:rPr>
        <w:t>Oldtimer’, Schwank mit dem Dettinger Komödle, 17 Uhr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.01.</w:t>
        <w:tab/>
        <w:tab/>
        <w:t>Schützenverein, Jahreshaupt-Versammlung, Schützen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.01.</w:t>
        <w:tab/>
        <w:tab/>
        <w:t>Sitzung Abwasser-Zweckverband im Rathaus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ebruar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2./03.02.</w:t>
        <w:tab/>
        <w:t>TSV Abt. Fußball, Jugend-Turnier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6.02.</w:t>
        <w:tab/>
        <w:tab/>
        <w:t>Sitzung des Gemeinderat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6.02.</w:t>
        <w:tab/>
        <w:tab/>
        <w:t>Young Voices, Jahreshaupt-Versammlung, VR GuHa</w:t>
      </w:r>
    </w:p>
    <w:p>
      <w:pPr>
        <w:pStyle w:val="Normal"/>
        <w:numPr>
          <w:ilvl w:val="1"/>
          <w:numId w:val="2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usikverein, Tanz mit den Lollies, GuHa</w:t>
      </w:r>
    </w:p>
    <w:p>
      <w:pPr>
        <w:pStyle w:val="Normal"/>
        <w:numPr>
          <w:ilvl w:val="1"/>
          <w:numId w:val="3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SV Abt. Turnen + Leichtathletik, Kinderfasching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5.-17.02.</w:t>
        <w:tab/>
        <w:t xml:space="preserve">Freiwillige Feuerwehr, Skiausfahrt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6./17.02.</w:t>
        <w:tab/>
        <w:t>TSV Abt. Hockey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8.02.</w:t>
        <w:tab/>
        <w:tab/>
        <w:t>Förderverein Gutenbergschule, Jahreshaupt-Versammlung, Alte Scheune</w:t>
      </w:r>
    </w:p>
    <w:p>
      <w:pPr>
        <w:pStyle w:val="Normal"/>
        <w:numPr>
          <w:ilvl w:val="1"/>
          <w:numId w:val="2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reiwillige Feuerwehr, Technische Lehrfahrt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2.02.</w:t>
        <w:tab/>
        <w:tab/>
        <w:t>Sängerbund, Jahreshaupt-Versammlung, VR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3./24.02.</w:t>
        <w:tab/>
        <w:t>TSV Abt. Fußball, Turnier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4.02.</w:t>
        <w:tab/>
        <w:tab/>
        <w:t>TSv Abt. Turnen + Leichtahtletik, Leichtathletik-Treff, VR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7.02.</w:t>
        <w:tab/>
        <w:tab/>
        <w:t>Sitzung des Gemeinderats, Rathaus</w:t>
      </w:r>
    </w:p>
    <w:p>
      <w:pPr>
        <w:pStyle w:val="Normal"/>
        <w:numPr>
          <w:ilvl w:val="1"/>
          <w:numId w:val="4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‚</w:t>
      </w:r>
      <w:r>
        <w:rPr>
          <w:rFonts w:cs="Century Gothic" w:ascii="Century Gothic" w:hAnsi="Century Gothic"/>
          <w:bCs/>
        </w:rPr>
        <w:t>Kanada-Alasaka’, Lichtbilder-Vortrag Schiemann, 20 Uhr Gutenberghall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ärz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1.03.</w:t>
        <w:tab/>
        <w:tab/>
        <w:t>Weltgebetstag der Frau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2./03.03.</w:t>
        <w:tab/>
        <w:t>TSV Abt. Fußball, Turnier, GuHa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eiwillige Feuerwehr, Jahreshaupt-Versammlung, Feuerwehr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3.+10.03.</w:t>
        <w:tab/>
        <w:t>Evangelische Kirche, Konfirmation</w:t>
      </w:r>
    </w:p>
    <w:p>
      <w:pPr>
        <w:pStyle w:val="Normal"/>
        <w:numPr>
          <w:ilvl w:val="1"/>
          <w:numId w:val="3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eiwillige Feuerwehr, Jugend, Jahreshaupt-Versammlung, Feuerwehr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+17.03.</w:t>
        <w:tab/>
        <w:t>Schützenverein, KK-Wildbretschießen für Jedermann, Schützen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03.</w:t>
        <w:tab/>
        <w:tab/>
        <w:t>Förderverein Gutenbergschule, Vorbereitung Markt rund um’s Kind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03.</w:t>
        <w:tab/>
        <w:tab/>
        <w:t>Förderverein Gutenbergschule, Markt rund um’s Kind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03.</w:t>
        <w:tab/>
        <w:tab/>
        <w:t>VdK, General-Versammlung, Hotel Staiger</w:t>
      </w:r>
    </w:p>
    <w:p>
      <w:pPr>
        <w:pStyle w:val="Normal"/>
        <w:numPr>
          <w:ilvl w:val="1"/>
          <w:numId w:val="3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örderverein Gutenbergschule, Vereinssitzung, Alte Scheune</w:t>
      </w:r>
    </w:p>
    <w:p>
      <w:pPr>
        <w:pStyle w:val="Normal"/>
        <w:numPr>
          <w:ilvl w:val="1"/>
          <w:numId w:val="2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zung des Gemeinderats, Rat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Veranstalter, Veranstaltung, Veranstaltungsor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bkürzungen: GuHa - Gutenberghalle, VR GuHa - Vereinsräume der Gutenberghal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1"/>
          <w:numId w:val="1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SV Abt. Turnen + Leichtathletik, Abteilungs-Versammlu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03.</w:t>
        <w:tab/>
        <w:tab/>
        <w:t>TSV Abt. Fußball, Abteilungsversammlu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03.</w:t>
        <w:tab/>
        <w:tab/>
        <w:t>Kleintierzüchter, Jahreshaupt-Versammlu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03.</w:t>
        <w:tab/>
        <w:tab/>
        <w:t>Freiwillige Feuerwehr, 4. Preisbinnokel im Feuerwehrhau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ängerbund, Ostermarkt für und mit den Kindern, VR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4.03.</w:t>
        <w:tab/>
        <w:tab/>
        <w:t>Schützenverein, Siegerehrung Wildbretschießen, Schützenhaus</w:t>
      </w:r>
    </w:p>
    <w:p>
      <w:pPr>
        <w:pStyle w:val="Normal"/>
        <w:numPr>
          <w:ilvl w:val="1"/>
          <w:numId w:val="2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ängerbund, Ausstellung „125 Jahre Sängerbund“ Eröffnung, Foyer Rat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pril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5.04.</w:t>
        <w:tab/>
        <w:tab/>
        <w:t>TSV Abt. Volkswandern, Abteilungs-Versammlung, Sportgaststätt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0.04.</w:t>
        <w:tab/>
        <w:tab/>
        <w:t>Sitzung des Gemeinderats, Rat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04.</w:t>
        <w:tab/>
        <w:tab/>
        <w:t xml:space="preserve">TSV Abt. Karate, Lehrgang, GuH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04.</w:t>
        <w:tab/>
        <w:tab/>
        <w:t>Katholische Kirchengemeinde, Erstkommunionfeier in der St.Johanneskirche</w:t>
      </w:r>
    </w:p>
    <w:p>
      <w:pPr>
        <w:pStyle w:val="Normal"/>
        <w:ind w:left="1410" w:hanging="14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04.</w:t>
        <w:tab/>
        <w:t>Gutenbergschule, Projektwoche an der Schule (bis 19.04.)</w:t>
      </w:r>
    </w:p>
    <w:p>
      <w:pPr>
        <w:pStyle w:val="Normal"/>
        <w:ind w:left="1410" w:hanging="14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04.</w:t>
        <w:tab/>
        <w:tab/>
        <w:t>Kindergärten, Vortrag Dipl.-Soz.Päd.Landenberger ’Kinder brauchen Regeln und Grenzen’, Aula Gutenbergschule</w:t>
      </w:r>
    </w:p>
    <w:p>
      <w:pPr>
        <w:pStyle w:val="Normal"/>
        <w:ind w:left="1410" w:hanging="14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.04.</w:t>
        <w:tab/>
        <w:t>TSV, Haupt-Versammlung, Sportgaststätte</w:t>
      </w:r>
    </w:p>
    <w:p>
      <w:pPr>
        <w:pStyle w:val="Normal"/>
        <w:ind w:left="1410" w:hanging="14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.04.</w:t>
        <w:tab/>
        <w:t>Gutenbergschule, Präsentation der Projektwoche</w:t>
      </w:r>
    </w:p>
    <w:p>
      <w:pPr>
        <w:pStyle w:val="Normal"/>
        <w:ind w:left="1410" w:hanging="14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.04.</w:t>
        <w:tab/>
        <w:t>Evangelische Kirche, Gemeindefrühstück</w:t>
      </w:r>
    </w:p>
    <w:p>
      <w:pPr>
        <w:pStyle w:val="Normal"/>
        <w:numPr>
          <w:ilvl w:val="1"/>
          <w:numId w:val="2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ängerbund, Hauptprobe, GuHa</w:t>
      </w:r>
    </w:p>
    <w:p>
      <w:pPr>
        <w:pStyle w:val="Normal"/>
        <w:numPr>
          <w:ilvl w:val="1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ängerbund, Jubiläumsabend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8.04.</w:t>
        <w:tab/>
        <w:tab/>
        <w:t>HGV, 4. Zigeunerbrunnenfest mit Verkaufsoffenem Sonntag</w:t>
      </w:r>
    </w:p>
    <w:p>
      <w:pPr>
        <w:pStyle w:val="Normal"/>
        <w:numPr>
          <w:ilvl w:val="1"/>
          <w:numId w:val="1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baumstellen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ai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5.05.</w:t>
        <w:tab/>
        <w:tab/>
        <w:t>Evangelische Kirche, Jugendgottesdienst</w:t>
      </w:r>
    </w:p>
    <w:p>
      <w:pPr>
        <w:pStyle w:val="Normal"/>
        <w:numPr>
          <w:ilvl w:val="1"/>
          <w:numId w:val="3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reiwillige Feuerwehr, Maiwanderung</w:t>
      </w:r>
    </w:p>
    <w:p>
      <w:pPr>
        <w:pStyle w:val="Normal"/>
        <w:numPr>
          <w:ilvl w:val="1"/>
          <w:numId w:val="3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Gutenbergschule, Schulanmeldung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8.-12.05.</w:t>
        <w:tab/>
        <w:t>Schützenverein, Vereinsausflug</w:t>
      </w:r>
    </w:p>
    <w:p>
      <w:pPr>
        <w:pStyle w:val="Normal"/>
        <w:numPr>
          <w:ilvl w:val="1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usikverein, Sängerbund, TSV, Himmelfahrtswanderung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1.05.</w:t>
        <w:tab/>
        <w:tab/>
        <w:t>TSV Abt. Turnen, Vereinsmeisterschaften, GuHa</w:t>
      </w:r>
    </w:p>
    <w:p>
      <w:pPr>
        <w:pStyle w:val="Normal"/>
        <w:numPr>
          <w:ilvl w:val="1"/>
          <w:numId w:val="2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itzung des Gemeinderats, Rathau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4.05.</w:t>
        <w:tab/>
        <w:tab/>
        <w:t>Gutenbergschule, Bundesjugendspiele Schwimm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05.</w:t>
        <w:tab/>
        <w:tab/>
        <w:t>VdK, Muttertagsausflug (halbtag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.05.</w:t>
        <w:tab/>
        <w:tab/>
        <w:t>Schützenverein, Pfingstwanderu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05.</w:t>
        <w:tab/>
        <w:tab/>
        <w:t>Sängerbund, Backen beim alten Bauho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.05.-01.06.</w:t>
        <w:tab/>
        <w:t>Freiwillige Feuerwehr, Jahresausflug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u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.06.</w:t>
        <w:tab/>
        <w:tab/>
        <w:t>Freiwillige Feuerwehr, Treffen der Altersabteilungen des Landkreises, GuHa</w:t>
      </w:r>
    </w:p>
    <w:p>
      <w:pPr>
        <w:pStyle w:val="Normal"/>
        <w:numPr>
          <w:ilvl w:val="1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ängerbund, Singen im Gottesdienst</w:t>
      </w:r>
    </w:p>
    <w:p>
      <w:pPr>
        <w:pStyle w:val="Normal"/>
        <w:numPr>
          <w:ilvl w:val="1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zung des Gemeinderats, Rat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/16.06.</w:t>
        <w:tab/>
        <w:t>Schützenverein, Sonnwendfeier und 3. Junior-Team-Cup, Schützenhaus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utspenden, GuHa</w:t>
      </w:r>
    </w:p>
    <w:p>
      <w:pPr>
        <w:pStyle w:val="Normal"/>
        <w:numPr>
          <w:ilvl w:val="1"/>
          <w:numId w:val="4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ängerbund, Vormittagswanderung mit Weißwurstess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7.06.</w:t>
        <w:tab/>
        <w:tab/>
        <w:t>VdK, Jahresausflug (ganztägig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8.06.</w:t>
        <w:tab/>
        <w:tab/>
        <w:t>Gutenbergschule, Bundesjugendspiele im Alfred-Barner-Stad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.06.</w:t>
        <w:tab/>
        <w:tab/>
        <w:t>TSV Abt. Turnen + Leichtathletik, Leichtathletik-Meeting, Alfred-Barner-Stadion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Veranstalter, Veranstaltung, Veranstaltungsor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bkürzungen: GuHa - Gutenberghalle, VR GuHa - Vereinsräume der Gutenberghalle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uli</w:t>
      </w:r>
    </w:p>
    <w:p>
      <w:pPr>
        <w:pStyle w:val="Normal"/>
        <w:numPr>
          <w:ilvl w:val="1"/>
          <w:numId w:val="4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itzung des Gemeinderats, Rathau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7.07.</w:t>
        <w:tab/>
        <w:tab/>
        <w:t>TSV, Abt. Turnen + Leichtathletik, Gaukinderturnfest, Alfred-Barner-Stadion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3./14.07.</w:t>
        <w:tab/>
        <w:t>TSV Abt. Fußball, Jugendfußball-Feldturnier, Alfred-Barner-Stadion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4.07.</w:t>
        <w:tab/>
        <w:tab/>
        <w:t>Ökumenisches Gemeindefest bei der Evangelischen Kirch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7.07.</w:t>
        <w:tab/>
        <w:tab/>
        <w:t>Riedericher Treff, Sommerausflug</w:t>
      </w:r>
    </w:p>
    <w:p>
      <w:pPr>
        <w:pStyle w:val="Normal"/>
        <w:numPr>
          <w:ilvl w:val="1"/>
          <w:numId w:val="1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DU-Hocke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07.</w:t>
        <w:tab/>
        <w:tab/>
        <w:t>Sitzung des Gemeinderats, Rathaus</w:t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ugust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eptember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7.09.</w:t>
        <w:tab/>
        <w:tab/>
        <w:t>TSV Abt. Volkswandern, Funktionsärswanderung und Hockete</w:t>
        <w:tab/>
        <w:tab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6.-09.09.</w:t>
        <w:tab/>
        <w:t>Freiwillige Feuerwehr, Bergtour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7.09.</w:t>
        <w:tab/>
        <w:tab/>
        <w:t>Schützenverein, Königsschießen und Grillfest, Schützenhaus</w:t>
      </w:r>
    </w:p>
    <w:p>
      <w:pPr>
        <w:pStyle w:val="Normal"/>
        <w:numPr>
          <w:ilvl w:val="1"/>
          <w:numId w:val="18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itzung des Gemeinderats, Rathaus</w:t>
      </w:r>
    </w:p>
    <w:p>
      <w:pPr>
        <w:pStyle w:val="Normal"/>
        <w:numPr>
          <w:ilvl w:val="1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Gutenbergschule, 9 Uhr Gottesdienst Kath. Kirche,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              </w:t>
      </w:r>
      <w:r>
        <w:rPr>
          <w:rFonts w:cs="Century Gothic" w:ascii="Century Gothic" w:hAnsi="Century Gothic"/>
          <w:bCs/>
        </w:rPr>
        <w:t>10 Uhr Einschulungsfeier 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4.09.</w:t>
        <w:tab/>
        <w:tab/>
        <w:t>Sängerbund, Lichterfest im Freien</w:t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dK, Herbstausflug, VdK-Frauen (halbtags)</w:t>
      </w:r>
    </w:p>
    <w:p>
      <w:pPr>
        <w:pStyle w:val="Normal"/>
        <w:numPr>
          <w:ilvl w:val="1"/>
          <w:numId w:val="3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ndestagswahl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ktober</w:t>
      </w:r>
    </w:p>
    <w:p>
      <w:pPr>
        <w:pStyle w:val="Normal"/>
        <w:numPr>
          <w:ilvl w:val="1"/>
          <w:numId w:val="4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eiwillige Feuerwehr, Jugend, Fußballturnier des Landkreises, GuHa</w:t>
      </w:r>
    </w:p>
    <w:p>
      <w:pPr>
        <w:pStyle w:val="Normal"/>
        <w:numPr>
          <w:ilvl w:val="1"/>
          <w:numId w:val="4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örderverein Gutenbergschule, Vereinssitzung, Alte Scheu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10.</w:t>
        <w:tab/>
        <w:tab/>
        <w:t>Senioren-Nachmittag, 14.30 Uhr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10.</w:t>
        <w:tab/>
        <w:tab/>
        <w:t>Sitzung des Gemeinderats, Rathaus</w:t>
      </w:r>
    </w:p>
    <w:p>
      <w:pPr>
        <w:pStyle w:val="Normal"/>
        <w:numPr>
          <w:ilvl w:val="1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ängerbund, Hauptprobe, GuHa</w:t>
      </w:r>
    </w:p>
    <w:p>
      <w:pPr>
        <w:pStyle w:val="Normal"/>
        <w:numPr>
          <w:ilvl w:val="1"/>
          <w:numId w:val="3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ängerbund, Jubiläumskonzert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-20.10.</w:t>
        <w:tab/>
        <w:t xml:space="preserve">Schützenverein, Vereins- und Betriebspokalschießen mit Schlachtplatte, </w:t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ützen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10.</w:t>
        <w:tab/>
        <w:tab/>
        <w:t>Förderverein Gutenbergschule, Vorbereitung Markt rund um’s Kind, GuHa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örderverein Gutenbergschule, Markt rund um’s Ki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.10.</w:t>
        <w:tab/>
        <w:tab/>
        <w:t>Sängerbund, Kürbismarkt, VR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.10.</w:t>
        <w:tab/>
        <w:tab/>
        <w:t>Freiwillige Feuerwehr, Jahreshauptübung</w:t>
      </w:r>
    </w:p>
    <w:p>
      <w:pPr>
        <w:pStyle w:val="Normal"/>
        <w:numPr>
          <w:ilvl w:val="1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dK, Herbstfest ’Auf der Heide’</w:t>
      </w:r>
    </w:p>
    <w:p>
      <w:pPr>
        <w:pStyle w:val="Normal"/>
        <w:numPr>
          <w:ilvl w:val="1"/>
          <w:numId w:val="2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zung des Gemeindera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4.-27.10.</w:t>
        <w:tab/>
        <w:t>Evangelische Kirche, Kinderbibelwoche</w:t>
        <w:tab/>
      </w:r>
    </w:p>
    <w:p>
      <w:pPr>
        <w:pStyle w:val="Normal"/>
        <w:numPr>
          <w:ilvl w:val="1"/>
          <w:numId w:val="1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ng Voices, Konzert, GuHa</w:t>
      </w:r>
    </w:p>
    <w:p>
      <w:pPr>
        <w:pStyle w:val="Normal"/>
        <w:numPr>
          <w:ilvl w:val="1"/>
          <w:numId w:val="2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ängerbund, Backen im alten Bauhof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emb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2.+03.11.</w:t>
        <w:tab/>
        <w:t>TSV Abt. Hockey, Turnier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/10.11.</w:t>
        <w:tab/>
        <w:t>TSV Abt. Fußball, Hallenfußballturnier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.11.</w:t>
        <w:tab/>
        <w:tab/>
        <w:t>Förderverein Gutenbergschule, Spielzeugbörse, VR GuHa</w:t>
      </w:r>
    </w:p>
    <w:p>
      <w:pPr>
        <w:pStyle w:val="Normal"/>
        <w:numPr>
          <w:ilvl w:val="1"/>
          <w:numId w:val="2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eiwillige Feuerwehr, Kameradschaftsabend, Feuerwehr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/10.11.</w:t>
        <w:tab/>
        <w:t>TSV Abt. Fußball, Hallenfuß-Ballturnier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Veranstalter, Veranstaltung, Veranstaltungsor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bkürzungen: GuHa - Gutenberghalle, VR GuHa - Vereinsräume der Gutenberghal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11.</w:t>
        <w:tab/>
        <w:tab/>
        <w:t>TSV-alle Abteilungen-  Unterhaltungsabend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11.</w:t>
        <w:tab/>
        <w:tab/>
        <w:t>Förderverein Gutenbergschule, Martinsritt, Schulhof</w:t>
      </w:r>
    </w:p>
    <w:p>
      <w:pPr>
        <w:pStyle w:val="Normal"/>
        <w:numPr>
          <w:ilvl w:val="1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zung des Gemeinderats, Ratha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.11.</w:t>
        <w:tab/>
        <w:tab/>
        <w:t>TSV Abt. Hockey, Jugend-Meisterschaften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4.11.</w:t>
        <w:tab/>
        <w:tab/>
        <w:t>TSV Abt. Fußball, Hallenfußballturnier, GuHa</w:t>
      </w:r>
    </w:p>
    <w:p>
      <w:pPr>
        <w:pStyle w:val="Normal"/>
        <w:numPr>
          <w:ilvl w:val="1"/>
          <w:numId w:val="2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dK, Advents-/Weihnachtsfeier, Hotel Staig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.11.</w:t>
        <w:tab/>
        <w:tab/>
        <w:t>TSV Abt. Volkswandern, Weihnachtsfeier, Sportgaststät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.11./01.12.</w:t>
        <w:tab/>
        <w:t>TSV Abt. Hockey, Herren-Meisterschaft, GuHa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zember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itzung des Gemeinderats, Rathau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7.12.</w:t>
        <w:tab/>
        <w:tab/>
        <w:t>Evangelische Kirche, Konzert mit dem Kirchenchor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7./08.12.</w:t>
        <w:tab/>
        <w:t>TSV Abt. Fußball, Hallenfußballturnier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9.12.</w:t>
        <w:tab/>
        <w:tab/>
        <w:t>TSV Abt. Turnen + Leichtathletik, Frauengymnastik, Weihnachtsfeier Sportheim</w:t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ängerbund, Weihnachtsfeier Kinder und Sunday-Singer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5.12.</w:t>
        <w:tab/>
        <w:tab/>
        <w:t>TSV Abt. Turnen + Leichtathletik, Kinderweihnachtsfeier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8.12.</w:t>
        <w:tab/>
        <w:tab/>
        <w:t>Riedericher Treff, Adventlicher Nachmittag, Evangelisches Gemeindehau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0.12.</w:t>
        <w:tab/>
        <w:tab/>
        <w:t>Sängerbund, Weihnachtssingstunde des gemischten Chore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0.12.</w:t>
        <w:tab/>
        <w:tab/>
        <w:t>Musikverein, Hauptprobe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1.12.</w:t>
        <w:tab/>
        <w:tab/>
        <w:t>Musikverein, Weihnachtsfeier, Gu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12.</w:t>
        <w:tab/>
        <w:tab/>
        <w:t>Freiwillige Feuerwehr, Familienweihnachtsfeier, Feuerwehrhau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2.12.</w:t>
        <w:tab/>
        <w:tab/>
        <w:t>Schützenverein, Weihnachtsfeier, Schützenhau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4.12.</w:t>
        <w:tab/>
        <w:tab/>
        <w:t>Musikverein, Weihnachtsspielen vor dem Gemeindehau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6.12.</w:t>
        <w:tab/>
        <w:tab/>
        <w:t>Sängerbund, Singen beim ökumenischen Gottesdienst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7.+28.12.</w:t>
        <w:tab/>
        <w:t>TSV Abt. Fußball, Hallenfußball Aktive und Freizeit-Hobbymannschaften, GuHa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orschau 2003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4./05.01.</w:t>
        <w:tab/>
        <w:t>Kleintierzuchtverein, Ausstellung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1./12.01.</w:t>
        <w:tab/>
        <w:t>TSV Abt. Volkwandern, Volkswandertage, GuHa</w:t>
      </w:r>
    </w:p>
    <w:p>
      <w:pPr>
        <w:pStyle w:val="Normal"/>
        <w:numPr>
          <w:ilvl w:val="1"/>
          <w:numId w:val="4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SV Abt. Hockey, Damen-Meisterschaft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5./26.01.</w:t>
        <w:tab/>
        <w:t>TSV Abt. Fußball, Hallenfußball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8./09.02.</w:t>
        <w:tab/>
        <w:t>TSV Abt. Fußball, Hallenfußball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5.02.</w:t>
        <w:tab/>
        <w:tab/>
        <w:t>TSV Abt. Hockey, Senioren-Meisterschaft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6.02.</w:t>
        <w:tab/>
        <w:tab/>
        <w:t>TSV Abt. Hockey, AH-Meisterschaft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2.+23.02.</w:t>
        <w:tab/>
        <w:t>TSV Abt. Fußball, Hallenfußball, GuH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08./09.03.</w:t>
        <w:tab/>
        <w:t>TSV Abt. Hockey, Turnier, GuHa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erienterm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12. - 06.01.</w:t>
        <w:tab/>
        <w:tab/>
        <w:t>Weihnachtsferien 01/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2. - 17.02.</w:t>
        <w:tab/>
        <w:tab/>
        <w:t>Faschingsfe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03. - 07.04.</w:t>
        <w:tab/>
        <w:tab/>
        <w:t>Osterfe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5. – 12.05.</w:t>
        <w:tab/>
        <w:tab/>
        <w:t>Himmelfah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05. - 02.06.</w:t>
        <w:tab/>
        <w:tab/>
        <w:t>Pfingstfe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.07. - 08.09.</w:t>
        <w:tab/>
        <w:tab/>
        <w:t>Sommerfe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3.10 -  06.10.</w:t>
        <w:tab/>
        <w:tab/>
        <w:t>unterrichts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.10. - 03.11.</w:t>
        <w:tab/>
        <w:tab/>
        <w:t>Herbstfe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.12. – 06.01.03           Weihnachtsferien 02/0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Veranstalter, Veranstaltung, Veranstaltungsor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bkürzungen: GuHa - Gutenberghalle, VR GuHa - Vereinsräume der Gutenberghal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8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9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7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2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5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8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6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6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3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5"/>
      <w:numFmt w:val="decimalZero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8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28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2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00:00Z</dcterms:created>
  <dc:creator>Gemeinde Riederich</dc:creator>
  <dc:description/>
  <dc:language>en-US</dc:language>
  <cp:lastModifiedBy>RDH1001</cp:lastModifiedBy>
  <cp:lastPrinted>2001-11-27T14:48:00Z</cp:lastPrinted>
  <dcterms:modified xsi:type="dcterms:W3CDTF">2001-12-21T08:00:00Z</dcterms:modified>
  <cp:revision>2</cp:revision>
  <dc:subject/>
  <dc:title>                             </dc:title>
</cp:coreProperties>
</file>